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/>
      </w:pPr>
      <w:r>
        <w:rPr/>
        <w:t xml:space="preserve">TEMATICKÝ, časový PLÁN          </w:t>
      </w:r>
      <w:r>
        <w:rPr>
          <w:color w:val="FF0000"/>
        </w:rPr>
        <w:tab/>
        <w:tab/>
      </w:r>
      <w:r>
        <w:rPr/>
        <w:tab/>
        <w:t>vyučovací předmět:</w:t>
        <w:tab/>
        <w:t>FYZIKA</w:t>
        <w:tab/>
        <w:tab/>
        <w:tab/>
        <w:tab/>
        <w:tab/>
        <w:tab/>
        <w:t xml:space="preserve">ročník: </w:t>
      </w:r>
      <w:r>
        <w:rPr>
          <w:b/>
          <w:highlight w:val="lightGray"/>
        </w:rPr>
        <w:t>VI.</w:t>
      </w:r>
    </w:p>
    <w:p>
      <w:pPr>
        <w:pStyle w:val="Normal"/>
        <w:pBdr>
          <w:top w:val="single" w:sz="4" w:space="0" w:color="000000"/>
          <w:bottom w:val="single" w:sz="4" w:space="0" w:color="000000"/>
        </w:pBdr>
        <w:rPr/>
      </w:pPr>
      <w:r>
        <w:rPr/>
        <w:t>školní rok 2019/2020</w:t>
        <w:tab/>
        <w:tab/>
        <w:tab/>
        <w:tab/>
        <w:tab/>
        <w:t>vyučující:                    Kobelčuková Zdenka</w:t>
        <w:tab/>
      </w:r>
    </w:p>
    <w:p>
      <w:pPr>
        <w:pStyle w:val="Normal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687"/>
        <w:gridCol w:w="2727"/>
        <w:gridCol w:w="2875"/>
        <w:gridCol w:w="205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l vyučovací hodiny</w:t>
            </w:r>
          </w:p>
          <w:p>
            <w:pPr>
              <w:pStyle w:val="Normal"/>
              <w:rPr/>
            </w:pPr>
            <w:r>
              <w:rPr/>
              <w:t>(konkretizovaný výstup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ma</w:t>
            </w:r>
          </w:p>
          <w:p>
            <w:pPr>
              <w:pStyle w:val="Normal"/>
              <w:rPr/>
            </w:pPr>
            <w:r>
              <w:rPr/>
              <w:t>(konkretizované učivo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ěření na rozvíjení klíčových kompetencí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ody, formy prá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ůcky, exkurze, akce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8"/>
                <w:szCs w:val="18"/>
              </w:rPr>
              <w:t>příp. mezipředm. vztahy, obrazový materiál, LÚ, referáty</w:t>
            </w:r>
          </w:p>
        </w:tc>
      </w:tr>
      <w:tr>
        <w:trPr>
          <w:trHeight w:val="272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ZÁŘ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ák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dozví, co znamená slovo fyzika,  získá představu, jak fyzika ovlivňuje náš každodenní život, seznámí se jak používat učebnici, PS, tabulky, kalkulačku a sešit na poznámk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íská představu o tělesu,  osvojí si poznatek, že těleso je složeno z látky,  dokáže určit rozdíl mezi tělesem a látkou, experimentálním zkoumáním dokáže určit, že různé látky mají různé vlastnost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yzika – přírodní věd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átka a těles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/>
            </w:pPr>
            <w:r>
              <w:rPr/>
              <w:t>Skupenství látek – souvislost skupenství látek s jejich částicovou stavbou</w:t>
            </w:r>
          </w:p>
          <w:p>
            <w:pPr>
              <w:pStyle w:val="Normal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0"/>
              </w:rPr>
              <w:t>Kompetence k uč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vyhledává, třídí a propojuje informa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používá odbornou terminologi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pracuje trpělivě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Kompetence k řešení problémů</w:t>
            </w:r>
            <w:r>
              <w:rPr>
                <w:sz w:val="20"/>
              </w:rPr>
              <w:t>- na modelových příkladech algoritmu řeší problémy</w:t>
            </w:r>
          </w:p>
          <w:p>
            <w:pPr>
              <w:pStyle w:val="Heading1"/>
              <w:rPr/>
            </w:pPr>
            <w:r>
              <w:rPr/>
              <w:t>Kompetence komunikativ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    k vyjádření používá grafické znázornění a symbolik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    vyjadřuje se přesně a logicky uspořádan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dodržuje  řád učebny fyzik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rč (6) -&gt;Práce s technickými materiály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Map (6) -&gt;Geometrie v rovině a v prostoru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0"/>
                <w:szCs w:val="20"/>
                <w:highlight w:val="lightGray"/>
              </w:rPr>
              <w:t>ŘÍJEN</w:t>
            </w:r>
            <w:r>
              <w:rPr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osvojí si pojmy atom, molekula, prvek, sloučenin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ná souvislost mezi chováním atomů a molekul v jednotlivých skupenstvích a schopnost měnit tvar a objem, uvede konkrétní příklady jevů dokazujících, že se částice látek neustále pohybují a vzájemně na sebe působí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jc w:val="both"/>
              <w:rPr/>
            </w:pPr>
            <w:r>
              <w:rPr>
                <w:sz w:val="18"/>
                <w:szCs w:val="18"/>
              </w:rPr>
              <w:t xml:space="preserve">dozví se, že </w:t>
            </w:r>
            <w:r>
              <w:rPr>
                <w:b/>
                <w:bCs/>
                <w:sz w:val="18"/>
                <w:szCs w:val="18"/>
              </w:rPr>
              <w:t>fyzikální veličiny</w:t>
            </w:r>
            <w:r>
              <w:rPr>
                <w:sz w:val="18"/>
                <w:szCs w:val="18"/>
              </w:rPr>
              <w:t xml:space="preserve"> slouží k popisu vlastností těles a k určování jejich změn a pohybu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í se se soustavou SI, naučí se používat základní  i vedlejší jednotky délky  a jejich přepočítávání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omy a molekuly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lastnosti atomů a moleku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wnův pohyb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fúz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ěřené veličiny - délka, rozměry těl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Kompetence k uč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vyhledává, třídí a propojuje informa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používá odbornou terminologi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pracuje trpělivě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Kompetence k řešení problémů</w:t>
            </w:r>
            <w:r>
              <w:rPr>
                <w:sz w:val="20"/>
              </w:rPr>
              <w:t>- na modelových příkladech algoritmu řeší problémy</w:t>
            </w:r>
          </w:p>
          <w:p>
            <w:pPr>
              <w:pStyle w:val="Heading1"/>
              <w:rPr/>
            </w:pPr>
            <w:r>
              <w:rPr/>
              <w:t>Kompetence komunikativ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    k vyjádření používá grafické znázornění a symbolik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    vyjadřuje se přesně a logicky uspořádan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dodržuje  řád učebny fyziky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Kompetence k učení</w:t>
            </w:r>
            <w:r>
              <w:rPr>
                <w:sz w:val="20"/>
              </w:rPr>
              <w:t xml:space="preserve"> -správně zaznamenává a zdokumentuje experim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innostní učen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ižní publika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</w:rPr>
              <w:t>Map (6) -&gt;Číslo a početní opera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e ve skupinách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LISTOPAD</w:t>
            </w: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vádí jednotky délky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změří vhodně zvolenými měřidly některé důležité fyzikální veličiny charakterizující látky a těles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čí se  pokus připravit,  provádět, pozorovat jeho průběh, popsat ho a formulovat z pokusu vyplývající závěry</w:t>
            </w:r>
          </w:p>
          <w:p>
            <w:pPr>
              <w:pStyle w:val="Normal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pozná základní fyzikální veličinu  popisující množství látky v tělese -  hmotnost, seznámí se s jednotkami hmotnosti, naučí se odhadovat hmotnosti těles, seznámí se s několika druhy vah a naučí se pomocí těchto vah určovat hmotnost různých těle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šíří si poznatky o základní fyz. veličině – čas,  získá praxi v převádění zavedených a odvozených jednotek času, seznámí se s funkcí stopek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oratorní úloha  č.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užívá tradiční jednotky délky a přepočítává j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ěření hmotnost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ěření čas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Kompetence k řešení problémů</w:t>
            </w:r>
            <w:r>
              <w:rPr>
                <w:sz w:val="20"/>
              </w:rPr>
              <w:t xml:space="preserve">- vytvářením praktických problémových úloh a situací prakticky řeší problémy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Kompetence sociální a personální</w:t>
            </w:r>
            <w:r>
              <w:rPr>
                <w:sz w:val="20"/>
              </w:rPr>
              <w:t>-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    dotahuje celý úkol do konce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20"/>
              </w:rPr>
              <w:t>-    rozpozná, kdy je úkol hotov a kdy přejít k další etap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PROSINEC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pí zavádění odvozených fyzikálních veličin, vybuduje si představu o rychlosti, dokáže vypočítat průměrnou rychlost, pozná jednotky rychlosti a naučí se je převádět, pochopí vzájemný vztah mezi veličinami: dráha, rychlost, čas, pozná, že souvislosti lze formulovat pomocí matematických vztahů, procvičí  používání  vztahů na příkladech, pozná základní principy měření rychlosti</w:t>
            </w:r>
          </w:p>
          <w:p>
            <w:pPr>
              <w:pStyle w:val="Normal"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jc w:val="both"/>
              <w:rPr/>
            </w:pPr>
            <w:r>
              <w:rPr>
                <w:sz w:val="20"/>
                <w:szCs w:val="20"/>
              </w:rPr>
              <w:t>spojí dosavadní znalosti o rozměrech tělesa s popisem prostoru, který těleso vyplňuje, pochopí, proč  u některých látek se vhodněji  měří množství pomocí objemu než pomocí hmotnosti, seznámí se s jednotkami objemu a naučí se jednotky přepočítávat, naučí se používat odměrné válce jak k měření kapalných, tak i pevných a plynných těles</w:t>
            </w:r>
          </w:p>
          <w:p>
            <w:pPr>
              <w:pStyle w:val="Normal"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both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ěření rychlost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ěření  objemu pevných, kapalných a sypkých lát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Kompetence k učení</w:t>
            </w:r>
            <w:r>
              <w:rPr>
                <w:sz w:val="20"/>
              </w:rPr>
              <w:t xml:space="preserve"> -správně zaznamenává a zdokumentuje experiment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Kompetence k řešení problémů</w:t>
            </w:r>
            <w:r>
              <w:rPr>
                <w:sz w:val="20"/>
              </w:rPr>
              <w:t xml:space="preserve">- vytvářením praktických problémových úloh a situací prakticky řeší problémy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Kompetence sociální a personální</w:t>
            </w: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    dotahuje celý úkol do kon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-    rozpozná, kdy je úkol hotov a kdy přejít k další etapě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0"/>
                <w:szCs w:val="20"/>
                <w:highlight w:val="lightGray"/>
              </w:rPr>
              <w:t xml:space="preserve">LEDE N -  ÚNOR 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říkladech a pokusech pochopí důsledky objemové roztažnosti a dovede jmenovat příklady z praxe, ve kterých se projevuje délková a objemová roztažnost</w:t>
            </w:r>
          </w:p>
          <w:p>
            <w:pPr>
              <w:pStyle w:val="Normal"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zví se, že teplota souvisí s pohybem atomů a molekul, pochopí konstrukci Celsiovy stupnice a naučí se používat jednotku °C, pochopí princip a konstrukci teploměrů, naučí se měřit teplotu, pochopí grafické zaznamenávání průběhu teploty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íská pojem o hustotě jako odvozené fyzikální veličině, pozná jednotky hustoty a osvojí si  převádění údajů, naučí se pracovat s tabulkami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jc w:val="both"/>
              <w:rPr/>
            </w:pPr>
            <w:r>
              <w:rPr>
                <w:sz w:val="18"/>
                <w:szCs w:val="18"/>
              </w:rPr>
              <w:t>využívá s porozuměním vztah mezi hustotou, hmotností a objemem při řešení praktických problémů</w:t>
            </w:r>
            <w:r>
              <w:rPr>
                <w:sz w:val="20"/>
                <w:szCs w:val="20"/>
              </w:rPr>
              <w:t>, seznámí se s hustoměry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jc w:val="both"/>
              <w:rPr>
                <w:sz w:val="1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 xml:space="preserve">zopakuje si poznatky o síle, pozná účinky síly,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plota a její změna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délková a objemová roztažnos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ěření teploty, konstrukce teploměrů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stota  látky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e s tabulkam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stomě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Kompetence k učení</w:t>
            </w:r>
            <w:r>
              <w:rPr>
                <w:sz w:val="20"/>
              </w:rPr>
              <w:t xml:space="preserve"> -provádí samostatná měření, experimentování a porovnává získané informa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nalézá souvislosti mezi získanými dat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Kompetence k řešení problémů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poznatky zobecňuje a aplikuje v různých oblastech života</w:t>
            </w:r>
          </w:p>
          <w:p>
            <w:pPr>
              <w:pStyle w:val="Heading1"/>
              <w:rPr/>
            </w:pPr>
            <w:r>
              <w:rPr/>
              <w:t>Kompetence komunikativ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    své sdělení přednese každému srozumitelně a uceleně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0"/>
                <w:szCs w:val="20"/>
                <w:highlight w:val="lightGray"/>
              </w:rPr>
              <w:t xml:space="preserve">BŘEZEN  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í se s měřením sil siloměrem, znázorní sílu orientovanou úsečkou, získá představu o velikosti jednotky síly 1 N</w:t>
            </w:r>
          </w:p>
          <w:p>
            <w:pPr>
              <w:pStyle w:val="Normal"/>
              <w:spacing w:before="0" w:after="60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jc w:val="both"/>
              <w:rPr/>
            </w:pPr>
            <w:r>
              <w:rPr>
                <w:sz w:val="20"/>
                <w:szCs w:val="20"/>
              </w:rPr>
              <w:t>pochopí, že mnoho jevů z běžného života souvisí s elektrováním těles, naučí se tělesa elektrovat třením, pozná, že elektrické síly mohou být přitažlivé a odpudivé, vytvoří si představu o dvojakosti elektrického náboje, seznámí se s pojmy kladný a záporný el. náboj, souhlasné a nesouhlasné náboje, pozná strukturu atomu a pochopí podstatu zelektrování těles</w:t>
            </w:r>
          </w:p>
          <w:p>
            <w:pPr>
              <w:pStyle w:val="Normal"/>
              <w:spacing w:before="0" w:after="60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á vlastnost látky – elektrickou vodivost, která souvisí s přítomností volných elektronů, dokáže vyjmenovat typické vodiče a typické izolanty, seznámí se s významem izolace u kovových předmětů a pochopí význam uzemnění, pozná, že kolem každého el. nabitého tělesa existuje elektrické pole, které se projevuje silovým působením na všechna tělesa, seznámí se s možností znázornění elektrického pole pomocí  siločar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0"/>
                <w:szCs w:val="20"/>
                <w:highlight w:val="lightGray"/>
              </w:rPr>
            </w:pPr>
            <w:r>
              <w:rPr>
                <w:sz w:val="10"/>
                <w:szCs w:val="20"/>
                <w:highlight w:val="lightGray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0"/>
                <w:szCs w:val="20"/>
                <w:highlight w:val="lightGray"/>
              </w:rPr>
            </w:pPr>
            <w:r>
              <w:rPr>
                <w:sz w:val="10"/>
                <w:szCs w:val="20"/>
                <w:highlight w:val="lightGray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oměr, převody jednot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ické vlastnosti látek, elektrický náboj ve stavbě lát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ování tření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 atom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ická vodivos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ické vodiče a nevodič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ické siločáry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ický výboj, bles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Kompetence sociální a personální</w:t>
            </w: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   dovede kooperovat a společně hledat optimální řešení problémů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    zastává v týmu různé role, vzájemně pomáhá spolužáků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Kompetence k řešení problémů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poznatky zobecňuje a aplikuje v různých oblastech života</w:t>
            </w:r>
          </w:p>
          <w:p>
            <w:pPr>
              <w:pStyle w:val="Heading1"/>
              <w:rPr/>
            </w:pPr>
            <w:r>
              <w:rPr/>
              <w:t>Kompetence komunikativ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    své sdělení přednese každému srozumitelně a uceleně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DUBE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pí podstatu elektrického výboje – blesku, seznámí se s příčinami hromu, naučí se pravidla ochrany před bleskem</w:t>
            </w:r>
          </w:p>
          <w:p>
            <w:pPr>
              <w:pStyle w:val="Normal"/>
              <w:spacing w:before="0" w:after="60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zopakuje a zpřesní poznatky o magnetech, pozná magnety přírodní a umělé, naučí se rozeznávat části magnetu: severní a jižní pól,  netečné pásmo, seznámí se s magnetickým polem, které je okolo každého magnetu a projevuje se silovým působením na jiný magnet, dokáže odpovědět, kdy budou magnetické síly přitažlivé a kdy odpudivé, dokáže experimentem rozdělit látky na látky s feromagnetickými vlastnostmi a látky nemagnetické, seznámí se s ferity</w:t>
            </w:r>
          </w:p>
          <w:p>
            <w:pPr>
              <w:pStyle w:val="Normal"/>
              <w:spacing w:before="0" w:after="60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ický výboj, bles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etism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ety a jejich vlastnos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ůsobení magnetu na těles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etická induk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etován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gnetické pol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ukční čá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etické po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a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Kompetence k učení</w:t>
            </w:r>
            <w:r>
              <w:rPr>
                <w:sz w:val="20"/>
              </w:rPr>
              <w:t xml:space="preserve"> -provádí samostatná měření, experimentování a porovnává získané informa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nalézá souvislosti mezi získanými dat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Kompetence k řešení problémů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poznatky zobecňuje a aplikuje v různých oblastech života</w:t>
            </w:r>
          </w:p>
          <w:p>
            <w:pPr>
              <w:pStyle w:val="Heading1"/>
              <w:rPr/>
            </w:pPr>
            <w:r>
              <w:rPr/>
              <w:t>Kompetence komunikativ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    své sdělení přednese každému srozumitelně a uceleně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Kompetence sociální a personální</w:t>
            </w: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   dovede kooperovat a společně hledat optimální řešení problémů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    zastává v týmu různé role, vzájemně pomáhá spolužáků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 xml:space="preserve">DUBEN - KVĚTEN   </w:t>
            </w:r>
          </w:p>
          <w:p>
            <w:pPr>
              <w:pStyle w:val="Normal"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eznámí se s jevem magnetizace, magnetická indukce, seznámí se s magnetkou, vytvoří pomocí železných pilin  pilinový obrazec a tím modeluje indukčních čar, dokáže určit orientaci indukčních čar pomocí magnetky, zopakuje si poznatky o kompasu, pozná příčinu natáčení střelky kompasu – magnetické pole Země, pochopí proč jižní magnetický pól Země leží v blízkosti severního zeměpisného pólu Země</w:t>
            </w:r>
          </w:p>
          <w:p>
            <w:pPr>
              <w:pStyle w:val="Normal"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naučí na základě analogií s jinými ději v přírodě rozlišovat pojmy elektrický proud a elektrické napětí a naučí se je používat jako fyzikální veličiny včetně jejich označení a jednotek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í se  s různými typy elektráren, naučí se rozlišovat elektrické články a akumulátory, pozná výhody a nevýhody jednotlivých zdrojů elektrického napětí, pozná jaké jsou účinky el. proudu, pochopí pojem elektrický spotřebič a naučí se je rozeznávat podle účinků el. proudu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í se se zásadami bezpečnosti práce s elektrickým obvodem, seznámí se se součástkami el. obvodu, jejich schematickými značkami a schématem el. obvodu, seznámí se s jednoduchým a rozvětveným el. obvodem, naučí se zapojovat obvody</w:t>
            </w:r>
          </w:p>
          <w:p>
            <w:pPr>
              <w:pStyle w:val="Normal"/>
              <w:spacing w:before="0" w:after="60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gnetické pol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ukční čá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etické po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lektrický proud, napět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oje el. napět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činky elektrického proud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ické spotřebič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ický obvo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ický proud v kovech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Kompetence k učení</w:t>
            </w:r>
            <w:r>
              <w:rPr>
                <w:sz w:val="20"/>
              </w:rPr>
              <w:t xml:space="preserve"> -různými metodami poznává různé objekty, procesy, vlastnosti, jevy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Kompetence k řešení problémů</w:t>
            </w:r>
            <w:r>
              <w:rPr>
                <w:sz w:val="20"/>
              </w:rPr>
              <w:t xml:space="preserve">-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poznatky zobecňuje a aplikuje v různých oblastech život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rimentálně se přesvědčí, že kapaliny a plyny mohou vést el. proud, seznámí se s hlavním zásadami bezpečného zacházení s elektrickými spotřebiči, naučí se chránit před nebezpečím úrazu elektřinou a jak poskytnout první pomoc při úrazu elektřinou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í se se vznikem zkratu v el obvodu, pochopí jaké jsou podmínky pro vznik zkratu a jaké důsledky může zkrat mít, pozná na základě experimentu,že v okolí vodiče, kterým prochází el. proud vzniká magnetické pole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ický proud v  kapalinách a plyne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ra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Kompetence k učení</w:t>
            </w:r>
            <w:r>
              <w:rPr>
                <w:sz w:val="20"/>
              </w:rPr>
              <w:t xml:space="preserve"> -vyhledává a  zpracovává potřebné informace v literatuře a na interne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plánuje, organizuje a vyhodnocuje svoji činnost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Kompetence k řešení problémů</w:t>
            </w:r>
            <w:r>
              <w:rPr>
                <w:sz w:val="20"/>
              </w:rPr>
              <w:t xml:space="preserve">-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učí se základům logického vyvozování a předvídání specifických závěrů z přírodovědných zákonů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mpetence pracovní</w:t>
            </w:r>
          </w:p>
          <w:p>
            <w:pPr>
              <w:pStyle w:val="TextBody"/>
              <w:rPr/>
            </w:pPr>
            <w:r>
              <w:rPr/>
              <w:t>- optimálně plánuje a provádí soustavná pozorování a experimenty a získaná data  zpracuje a vyhodnot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 xml:space="preserve">ČERVEN  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zví se co je cívka, osvojí si poznatek, že při průchodu el. proudu cívkou vzniká uvnitř i vně magnetické pole, pochopí funkci elektromagnetu, pozná, kde se elektromagnety používají v praxi</w:t>
            </w:r>
          </w:p>
          <w:p>
            <w:pPr>
              <w:pStyle w:val="Normal"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čí se  pokus připravit,  provádět, pozorovat jeho průběh, popsat ho a formulovat z pokusu vyplývající závěry</w:t>
            </w:r>
          </w:p>
          <w:p>
            <w:pPr>
              <w:pStyle w:val="Normal"/>
              <w:spacing w:before="0" w:after="60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before="0" w:after="60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věrečné shrnutí a opakování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čí se  pokus připravit,  provádět, pozorovat jeho průběh, popsat ho a formulovat z pokusu vyplývající závěry</w:t>
            </w:r>
          </w:p>
          <w:p>
            <w:pPr>
              <w:pStyle w:val="Normal"/>
              <w:spacing w:before="0" w:after="60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before="0" w:after="60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etické vlastnosti elektrického proud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etické pole cívk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omagn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ní práceč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pojení obvodu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ávěrečné shrnutí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nocení laboratorních úloh, praktických pokusů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ompetence komunikativ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    připraví si a použije své poznámky tak, aby to ostatní nerušil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vyjadřuje se přesně a logicky uspořádaně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Kompetence sociální a personální</w:t>
            </w:r>
            <w:r>
              <w:rPr>
                <w:sz w:val="20"/>
              </w:rPr>
              <w:t>-spolupracuje při řešení problémů při skupinovém vyučová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    pracuje v týmech, vnímá vzájemné odlišnosti jako podmínku efektivní spolupráce</w:t>
            </w:r>
          </w:p>
          <w:p>
            <w:pPr>
              <w:pStyle w:val="Heading1"/>
              <w:rPr>
                <w:szCs w:val="20"/>
              </w:rPr>
            </w:pPr>
            <w:r>
              <w:rPr>
                <w:szCs w:val="20"/>
              </w:rPr>
              <w:t>Kompetence pracov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má pozitivní vztah k prác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</w:t>
      </w:r>
      <w:r>
        <w:rPr/>
        <w:t>POZNÁMKA: Možné doplnit  laboratorní úlohy – zjistit hmotnost  těles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        </w:t>
      </w:r>
      <w:r>
        <w:rPr/>
        <w:t xml:space="preserve">-  měřit teplotu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  <w:w w:val="1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1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8:11:00Z</dcterms:created>
  <dc:creator>Radislava</dc:creator>
  <dc:description/>
  <cp:keywords/>
  <dc:language>en-US</dc:language>
  <cp:lastModifiedBy>Admin</cp:lastModifiedBy>
  <cp:lastPrinted>2015-04-20T12:55:00Z</cp:lastPrinted>
  <dcterms:modified xsi:type="dcterms:W3CDTF">2019-09-26T08:11:00Z</dcterms:modified>
  <cp:revision>2</cp:revision>
  <dc:subject/>
  <dc:title>TEMATICKÝ, časový PLÁN na měsíc</dc:title>
</cp:coreProperties>
</file>